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i/>
          <w:i/>
          <w:iCs/>
          <w:color w:val="008000"/>
          <w:sz w:val="20"/>
          <w:szCs w:val="20"/>
        </w:rPr>
      </w:pPr>
      <w:r>
        <w:rPr>
          <w:rFonts w:cs="Verdana" w:ascii="Verdana" w:hAnsi="Verdana"/>
          <w:i/>
          <w:iCs/>
          <w:color w:val="008000"/>
          <w:sz w:val="20"/>
          <w:szCs w:val="20"/>
          <w:lang w:val="sr-RS"/>
        </w:rPr>
        <w:t>"Службени гласник РС", бр. 88/2009</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На основу члана 112. став 1. тачка 2. Устава Републике Србије, доносим</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8080"/>
          <w:sz w:val="28"/>
          <w:szCs w:val="28"/>
        </w:rPr>
      </w:pPr>
      <w:r>
        <w:rPr>
          <w:rFonts w:cs="Verdana" w:ascii="Verdana" w:hAnsi="Verdana"/>
          <w:b/>
          <w:bCs/>
          <w:color w:val="008080"/>
          <w:sz w:val="28"/>
          <w:szCs w:val="28"/>
          <w:lang w:val="sr-RS"/>
        </w:rPr>
        <w:t>УКАЗ</w:t>
      </w:r>
    </w:p>
    <w:p>
      <w:pPr>
        <w:pStyle w:val="Normal"/>
        <w:autoSpaceDE w:val="false"/>
        <w:jc w:val="center"/>
        <w:rPr>
          <w:rFonts w:ascii="Verdana" w:hAnsi="Verdana" w:cs="Verdana"/>
          <w:b/>
          <w:b/>
          <w:bCs/>
          <w:color w:val="008080"/>
          <w:sz w:val="28"/>
          <w:szCs w:val="28"/>
        </w:rPr>
      </w:pPr>
      <w:r>
        <w:rPr>
          <w:rFonts w:cs="Verdana" w:ascii="Verdana" w:hAnsi="Verdana"/>
          <w:b/>
          <w:bCs/>
          <w:color w:val="008080"/>
          <w:sz w:val="28"/>
          <w:szCs w:val="28"/>
        </w:rPr>
      </w:r>
    </w:p>
    <w:p>
      <w:pPr>
        <w:pStyle w:val="Normal"/>
        <w:autoSpaceDE w:val="false"/>
        <w:jc w:val="center"/>
        <w:rPr>
          <w:rFonts w:ascii="Verdana" w:hAnsi="Verdana" w:cs="Verdana"/>
          <w:b/>
          <w:b/>
          <w:bCs/>
          <w:color w:val="008080"/>
          <w:sz w:val="28"/>
          <w:szCs w:val="28"/>
        </w:rPr>
      </w:pPr>
      <w:r>
        <w:rPr>
          <w:rFonts w:cs="Verdana" w:ascii="Verdana" w:hAnsi="Verdana"/>
          <w:b/>
          <w:bCs/>
          <w:color w:val="008080"/>
          <w:sz w:val="28"/>
          <w:szCs w:val="28"/>
          <w:lang w:val="sr-RS"/>
        </w:rPr>
        <w:t>о проглашењу Закона о Војнобезбедносној агенцији и Војнообавештајној агенцији</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роглашава се Закон о Војнобезбедносној агенцији и Војнообавештајној агенцији, који је донела Народна скупштина Републике Србије на Првој седници Другог редовног заседања у 2009. години, 26. октобра 2009. годин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Р број 178</w:t>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У Београду, 28. октобра 2009. годин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редседник Републике,</w:t>
      </w:r>
    </w:p>
    <w:p>
      <w:pPr>
        <w:pStyle w:val="Normal"/>
        <w:autoSpaceDE w:val="false"/>
        <w:rPr>
          <w:rFonts w:ascii="Verdana" w:hAnsi="Verdana" w:cs="Verdana"/>
          <w:color w:val="000000"/>
          <w:sz w:val="20"/>
          <w:szCs w:val="20"/>
        </w:rPr>
      </w:pPr>
      <w:r>
        <w:rPr>
          <w:rFonts w:cs="Verdana" w:ascii="Verdana" w:hAnsi="Verdana"/>
          <w:b/>
          <w:bCs/>
          <w:sz w:val="20"/>
          <w:szCs w:val="20"/>
          <w:lang w:val="sr-RS"/>
        </w:rPr>
        <w:t>Борис Тадић</w:t>
      </w:r>
      <w:r>
        <w:rPr>
          <w:rFonts w:cs="Verdana" w:ascii="Verdana" w:hAnsi="Verdana"/>
          <w:color w:val="000000"/>
          <w:sz w:val="20"/>
          <w:szCs w:val="20"/>
          <w:lang w:val="sr-RS"/>
        </w:rPr>
        <w:t xml:space="preserve">, с.р.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8080"/>
          <w:sz w:val="28"/>
          <w:szCs w:val="28"/>
        </w:rPr>
      </w:pPr>
      <w:r>
        <w:rPr>
          <w:rFonts w:cs="Verdana" w:ascii="Verdana" w:hAnsi="Verdana"/>
          <w:b/>
          <w:bCs/>
          <w:color w:val="008080"/>
          <w:sz w:val="28"/>
          <w:szCs w:val="28"/>
          <w:lang w:val="sr-RS"/>
        </w:rPr>
        <w:t>ЗАКОН</w:t>
      </w:r>
    </w:p>
    <w:p>
      <w:pPr>
        <w:pStyle w:val="Normal"/>
        <w:autoSpaceDE w:val="false"/>
        <w:jc w:val="center"/>
        <w:rPr>
          <w:rFonts w:ascii="Verdana" w:hAnsi="Verdana" w:cs="Verdana"/>
          <w:b/>
          <w:b/>
          <w:bCs/>
          <w:color w:val="008080"/>
          <w:sz w:val="28"/>
          <w:szCs w:val="28"/>
        </w:rPr>
      </w:pPr>
      <w:r>
        <w:rPr>
          <w:rFonts w:cs="Verdana" w:ascii="Verdana" w:hAnsi="Verdana"/>
          <w:b/>
          <w:bCs/>
          <w:color w:val="008080"/>
          <w:sz w:val="28"/>
          <w:szCs w:val="28"/>
        </w:rPr>
      </w:r>
    </w:p>
    <w:p>
      <w:pPr>
        <w:pStyle w:val="Normal"/>
        <w:autoSpaceDE w:val="false"/>
        <w:jc w:val="center"/>
        <w:rPr>
          <w:rFonts w:ascii="Verdana" w:hAnsi="Verdana" w:cs="Verdana"/>
          <w:b/>
          <w:b/>
          <w:bCs/>
          <w:color w:val="008080"/>
          <w:sz w:val="28"/>
          <w:szCs w:val="28"/>
        </w:rPr>
      </w:pPr>
      <w:r>
        <w:rPr>
          <w:rFonts w:cs="Verdana" w:ascii="Verdana" w:hAnsi="Verdana"/>
          <w:b/>
          <w:bCs/>
          <w:color w:val="008080"/>
          <w:sz w:val="28"/>
          <w:szCs w:val="28"/>
          <w:lang w:val="sr-RS"/>
        </w:rPr>
        <w:t>о Војнобезбедносној агенцији и Војнообавештајној агенцији</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8080"/>
          <w:sz w:val="26"/>
          <w:szCs w:val="26"/>
          <w:u w:val="single"/>
        </w:rPr>
      </w:pPr>
      <w:r>
        <w:rPr>
          <w:rFonts w:cs="Verdana" w:ascii="Verdana" w:hAnsi="Verdana"/>
          <w:b/>
          <w:bCs/>
          <w:color w:val="008080"/>
          <w:sz w:val="26"/>
          <w:szCs w:val="26"/>
          <w:u w:val="single"/>
          <w:lang w:val="sr-RS"/>
        </w:rPr>
        <w:t>И. ОСНОВНЕ ОДРЕДБЕ</w:t>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 xml:space="preserve">Члан 1. </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Овим законом уређују се надлежности, послови, задаци, овлашћења, надзор и контрола Војнобезбедносне агенције (у даљем тексту: ВБА) и Војнообавештајне агенције (у даљем тексту: ВОА), сарадња као и друга питања од значаја за њихов рад.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2.</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ВБА и ВОА су органи управе у саставу Министарства одбране који обављају безбедносно-обавештајне послове од значаја за одбрану и део су јединственог безбедносно-обавештајног система Републике Србије.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3.</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У обављању послова из своје надлежности, ВБА и ВОА су самосталн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ВБА и ВОА међусобно сарађују и размењују податке.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Начин и садржај међусобне сарадње и размене података из става 2. овог члана уређује министар одбран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ВБА и ВОА сарађују и размењују податке са надлежним органима, организацијама, службама и телима Републике Србије, као и са службама безбедности других држава и међународних организација, у складу са Уставом, законом, другим прописима и општим актима, утврђеном безбедносно-обавештајном политиком Републике Србије и потврђеним међународним уговорим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У свом раду, ВБА и ВОА су политички, идеолошки и интересно неутралне.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4.</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ВБА и ВОА имају статус правног лиц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ВБА и ВОА имају своје знакове, симболе и друга обележја и ознаке.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Влада уређује изглед и начин коришћења знакова, симбола и других обележја и ознака из става 2. овог члана, на предлог министра одбран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8080"/>
          <w:sz w:val="26"/>
          <w:szCs w:val="26"/>
          <w:u w:val="single"/>
        </w:rPr>
      </w:pPr>
      <w:r>
        <w:rPr>
          <w:rFonts w:cs="Verdana" w:ascii="Verdana" w:hAnsi="Verdana"/>
          <w:b/>
          <w:bCs/>
          <w:color w:val="008080"/>
          <w:sz w:val="26"/>
          <w:szCs w:val="26"/>
          <w:u w:val="single"/>
          <w:lang w:val="sr-RS"/>
        </w:rPr>
        <w:t>ИИ. НАДЛЕЖНОСТИ, ПОСЛОВИ, ЗАДАЦИ И ОВЛАШЋЕЊА ВБА</w:t>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lang w:val="sr-RS"/>
        </w:rPr>
        <w:t>1. Надлежности ВБА</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 xml:space="preserve">Члан 5. </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ВБА је надлежна за безбедносну и контраобавештајну заштиту Министарства одбране и Војске Србије у оквиру које обавља општебезбедносне, контраобавештајне и остале послове и задатке од значаја за одбрану Републике Србије, у складу са законом и прописима донетим на основу закон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lang w:val="sr-RS"/>
        </w:rPr>
        <w:t>2. Послови и задаци ВБА</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6.</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У оквиру општебезбедносних послова, ВБА у Министарству одбране и Војсци Србиј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xml:space="preserve">1) врши процену безбедносних ризика који могу угрозити њихово функционисање; </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2) планира, организује и контролише безбедносну заштиту снага, објеката и средстав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3) планира, организује и контролише мере безбедности у реализацији задатака, послова и активности;</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4) примењује и контролише примену мера заштите тајности податак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5) врши безбедносне провер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6) издаје безбедносне сертификате (дозволе и одобрењ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7) врши послове из области индустријске безбедности;</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xml:space="preserve">8) врши послове безбедности информационих система и рачунарских мрежа, система веза и криптозаштите; </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9) учествује у безбедносној заштити других субјеката система одбран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10) обавља друге општебезбедносне послове и задатк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У оквиру контраобавештајних послова и задатака, ВБ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1) открива, прати и онемогућава обавештајно деловање, субверзивне и друге активности страних држава, страних организација, група или лица усмерених против Министарства одбране и Војске Србиј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2) открива, прати и онемогућава унутрашњи и међународни тероризам, екстремизам и друге облике организованог насиља усмерених против Министарства одбране и Војске Србиј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3) открива, истражује и документује кривична дела против уставног уређења и безбедности Републике Србије, кривична дела против човечности и других добара заштићених међународним правом, кривична дела организованог криминала, кривично дело прање новца, као и кривична дела корупције (злоупотреба службеног положаја, трговина утицајем, примање мита и давање мита) и ако нису резултат деловања организоване криминалне групе, унутар Министарства одбране и Војске Србиј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xml:space="preserve">4) открива, истражује и документује кривична дела одавање пословне тајне од интереса за одбрану, неовлашћеног приступа заштићеном рачунару, рачунарској мрежи и електронској обради података, одавање службене тајне и одавање војне тајне; </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xml:space="preserve">5) планира, организује и спроводи контраобавештајну заштиту тајних података Министарства одбране и Војске Србије; </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6) планира, организује и спроводи контраобавештајну заштиту Министарства одбране и Војске Србиј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7) прикупља, анализира, обрађује и процењује контраобавештајне податке из своје надлежности;</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8) обавља и друге контраобавештајне послове и задатк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Ако су активности и дела из става 2. тач. 1), 2), 3) и 4) овог члана усмерена према Министарству одбране и Војсци Србије од лица која нису припадници Војске Србије и запослени у Министарству одбране, ВБА своје активности и мере на плану њиховог откривања, праћења и онемогућавања, односно истраживања и документовања предузима уз обавезну сарадњу са Безбедносно-информативном агенцијом или полицијом, са којима заједно утврђује начин даљег поступањ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оред послова из ст.1. и 2. овог члана, ВБ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1) планира, организује и спроводи унутрашњу контролу рада припадника ВБ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xml:space="preserve">2) планира школовање и организује специјалистичке курсеве и центре за обуку својих припадника, врши научна истраживања, формира архиве и објављује сопствена издања; </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3) сарађује и размењује податке са службама, организацијама и институцијама које се баве пословима безбедности, као и са безбедносним службама других земаљ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4) обрађује, проверава, сређује, процењује и штити прикупљене податке и информације од неовлашћеног откривања, давања, мењања, коришћења, губитка или уништавањ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5) обезбеђује и штити своје снаге, припаднике и објекте од противправних радњи и претњи;</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6) штити опрему и средства која користи у раду од неовлашћеног приступ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7) обавља безбедносну проверу кандидата за пријем у радни однос у Министарство одбране и на службу у Војску Србије, као и других лица која су од значаја за обављање послова из члана 5. овог закона у сарадњи са Безбедносно-информативном агенцијом и полицијом;</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8) планира опремање и врши набавку ствари за своје потреб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xml:space="preserve">9) обавља и друге послове из своје надлежности.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lang w:val="sr-RS"/>
        </w:rPr>
        <w:t>3. Овлашћења ВБА</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Прикупљање података</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7.</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ВБА је у оквиру својих надлежности овлашћена да прикупља податк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xml:space="preserve">1) из јавних извора; </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xml:space="preserve">2) од физичких и правних лица; </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xml:space="preserve">3) од државних органа, организација и служби, као и од ималаца јавних овлашћењ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8.</w:t>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ВБА је овлашћена да прикупља податке од физичких лица само уз њихов претходни пристанак.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Уз писани пристанак физичког лица са којим се разговор обавља, разговор се може звучно и визуелно забележити. Физичко лице потписом на записник оверава добровољност разговора и истинитост и потпуност снимљеног разговор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Овлашћено службено лице ВБА дужно је да, пре прикупљања података од физичког лица, том лицу покаже службену легитимацију са значком и упозори га да је дужно да чува као тајну сва сазнања о предмету интересовања ВБ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9.</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Државни органи, организације и службе, органи аутономних покрајина, јединице локалне самоуправе, организације које врше јавна овлашћења, Војска Србије и правна лица дужни су да овлашћеним службеним лицима ВБА омогуће увид у регистре, збирке података, електронске базе података и другу службену документацију, осим служби безбедности и полиције са којима се размена података врши у складу са законима којима су уређене службе безбедности и полициј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Ако подаци из регистара и других збирки података представљају тајни податак, субјекти из става 1. овог члана, осим служби безбедности и полиције, дужни су да омогуће ВБА увид у ове регистре и збирке података, на основу писаног захтева директора ВБА, у складу са законом којим се уређује заштита тајних податак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Независно од одредаба из ст. 1. и 2. овог члана, ВБА остварује сарадњу и размењује податке са Безбедносно-информативном агенцијом и полицијом у складу са одредбама закона којима су уређене службе безбедности и полициј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10.</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ВБА је овлашћена да, у оквиру своје надлежности, тајно прикупља податке применом посебних поступака и мер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11.</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ВБА је овлашћена да прикупља податке применом посебних поступака и мера када се подаци не могу прикупити на други начин или је њихово прикупљање у вези са несразмерним ризиком по живот и здравље људи и имовину, односно са несразмерним трошковим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ВБА прикупљање података применом посебних поступака и мера врши превасходно у превентивне сврхе, односно са циљем да се предупреде претње које су усмерене према Министарству одбране и Војсци Србије.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У случају да постоји могућност избора између више посебних поступака и мера, примениће се мера којом се мање задире у Уставом зајемчена људска права и слободе.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12.</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осебни поступци и мере тајног прикупљања података из надлежности ВБА (у даљем тексту: посебни поступци и мере) су:</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1) тајна сарадња са физичким лицим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2) оперативни продор у организације, групе и институциј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3) тајно прибављање и откуп докумената и предмет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4) тајни увид у евиденције личних и са њима повезаних података, у складу са законом;</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5) тајно праћење и надзор лица на отвореном простору и јавним местима уз коришћење техничких средстав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6) тајни електронски надзор телекомуникација и информационих система ради прикупљања података о телекомуникационом саобраћају и локацији корисника, без увида у њихов садржај;</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7) тајно снимање и документовање разговора на отвореном и у затвореном простору уз коришћење техничких средстав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8) тајни надзор садржине писама и других средстава комуницирања, укључујући и тајни надзор садржаја телекомуникација и информационих систем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9) тајни надзор и снимање унутрашњости објеката, затворених простора и предмет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Примену посебних поступака и мера из става 1. овог члана уређује министар одбране, на предлог директора ВБА, уз мишљење Савета за националну безбедност.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Ако се мишљење из става 2. овог члана не достави у року од 30 дана од дана пријема поднетог захтева, сматраће се да је мишљење позитивно.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13.</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осебни поступци и мере из члана 12. тач. 1) до 6) овог закона предузимају се на основу налога директора ВБА или лица које он овласти.</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О издатим налозима из става 1. овог члана води се евиденциј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 xml:space="preserve">Члан 14. </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Посебни поступци и мере из члана 12. тач. 7) до 9) овог закона предузимају се на основу писаног и образложеног налога Врховног касационог суд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редседник Врховног касационог суда одређује судије овлашћене за издавање налога из става 1. овог члан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Писани предлог за примену посебних поступака и мера из члана 12. тач. 7) до 9) овог закона директор ВБА подноси Врховном касационом суду.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Судија из става 2. овог члана без одлагања, а најкасније у року од 24 сата, доноси акт поводом предлога за примену посебних поступака и мера и доставља га ВБ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Ако надлежни судија одбије да изда налог за примену посебних поступака и мера, о разлозима одбијања без одлагања обавестиће ВБА која о томе обавештава Биро за координацију служби безбедности.</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Предлог из става 3. овог члана, односно налог из члана 13. став 1. овог закона садржи назив посебног поступка и мера које ће се примењивати, податке о лицу, групи и организацији према којима ће се примењивати посебан поступак и мере, разлоге због којих се посебан поступак и мере спроводе, као и место и рок трајања њихове примене.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редлог и налог за примену посебног поступка и мера представљају тајну. Службена и друга лица која учествују у поступку одлучивања и предузимања посебног поступка и мера дужна су да чувају као тајну све податке које су при томе сазнал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Након добијања налога суда, директор ВБА издаје налог за примену посебног поступка и мер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15.</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Када разлози хитности то захтевају, а посебно у случајевима унутрашњег и међународног тероризма, директор ВБА може да наложи почетак примене посебних поступака и мера из члана 12. тач. 7) до 9) овог закона, уз претходно прибављену сагласност надлежног судије из члана 14. став 2. овог закон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Судија из става 1. овог члана, на основу поднетог предлога за примену посебних поступака и мера, доноси акт о наставку примене одговарајућих мера, односно њиховој обустави у року од 24 сата од почетка њихове примен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Ако надлежни судија не одобри примену посебних поступака и мера у року од 24 сата у складу са ставом 2. овог члана, директор ВБА је дужан да одмах прекине њихову примену и наложи комисијско уништавање прикупљених података, а записник о томе достави надлежном суду из члана 14. став 1. овог закон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16.</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Поштанска, телеграфска и друга јавна предузећа, привредна друштва и лица регистрована за послове телекомуникационих оператора, друге начине преношења информација и послове доставе поштанских пошиљки дужни су да обезбеде услове и да омогуће ВБА примену мера тајног прикупљања података и извршења посебних поступака и мера из члана 12. овог закона и мера из члана 18. став 3. овог закон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ВБА има право на добијање информација од телекомуникационих оператора о корисницима њихових услуга, обављеној комуникацији, локацији са које се обавља и других података од значаја за резултате примене посебних поступака и мер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17.</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осебни поступци и мере тајног прикупљања података из члана 12. тач. 1) до 6) овог закона могу се примењивати све док постоје разлози за њихову примену.</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Посебни поступци и мере тајног прикупљања података из члана 12. тач. 7) до 9) овог закона, по налогу надлежног судије из члана 14. став 2. овог закона, могу се примењивати шест месеци, а на основу новог предлога могу се продужити још једанпут, најдуже на шест месеци.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18.</w:t>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Ако подаци прикупљени применом посебних поступака и мера из члана 12. овог закона указују на припремање или извршење кривичног дела за које се гони по службеној дужности, ВБА о основама сумње обавештава надлежно јавно тужилаштво.</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Обавештење из става 1. овог члана не садржи податке о примењеним посебним поступцима и мерам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ВБА, на основу резултата примене посебних поступака и мера, надлежном тужилаштву може да предложи примену надзора и снимања телефонских и других разговора или комуникација другим техничким средствима и оптичка снимања лица и примену других мера за кривична дела организованог криминала, корупције и друга изузетно тешка кривична дела, под условима и на начин прописан законом којим се уређује кривични поступак.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19.</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ВБА је овлашћена да у обављању послова и задатака из своје надлежности примењује посебне поступке и мере из члана 12. и мере из члана 18. став 3. овог закона, према запосленима у Министарству одбране и припадницима Војске Србије.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Када ВБА у вршењу послова и задатака из своје надлежности оцени да би посебне поступке и мере из члана 12. тач. 5) до 9) овог закона, као и мере из члана 18. став 3. овог закона требало применити и према другим физичким лицима, дужна је да о томе одмах обавести Безбедносно-информативну агенцију или полицију, са којом заједно утврђује начин даљег поступањ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20.</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Овлашћено службено лице ВБА има приступ свим местима ради инсталирања уређаја за примену посебних поступака и мера из члана 12. и мера из члана 18. став 3. овог закона, у складу са налогом надлежног суд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21.</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риликом примене посебних поступака и мера из члана 12. овог закона, ВБА је овлашћена да користи податке, документа и средства која служе за прикривање идентитета ВБА, идентитета њених припадника и физичких лица са којима је успостављена тајна сарадњ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За намене из става 1. овог члана не могу се користити легитимације посланика Народне скупштине, чланова Владе, Генералног секретаријата Владе, Генералног секретаријата председника Републике и службене легитимације судија, јавних тужилаца, припадника других служби безбедности Републике Србије, полиције и других овлашћених службених лиц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22.</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Ако безбедносни разлози то захтевају, ВБА може да користи пословне и стамбене просторије, као и друге непокретности у својини Републике Србије.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Начин и услове давања на коришћење непокретности из става 1. овог члана уређује Влада, на образложени предлог министра одбран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У обављању послова из своје надлежности, ВБА по потреби предузима и мере прикривања својине над стварима и правним лицима, као и саме сврхе прикупљања податак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ВБА може уз накнаду тајно да користи услуге физичких и правних лиц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Начин и услове утврђивања накнаде из става 4. овог члана прописује министар одбране, на предлог директора ВБ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Ради обављања послова из своје надлежности, ВБА може оснивати правна лица и уредити њихов рад на начин који их не доводи у везу са ВБ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Овлашћења у откривању, истраживању и документовању кривичних дела</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 xml:space="preserve">Члан 23. </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Овлашћено службено лице ВБА у откривању, истраживању и документовању кривичних дела из члана 6. став 2. тач. 3) и 4) и члана 6. став 3. овог закона има следећа овлашћењ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1) провера и утврђивање идентитета лица и идентификација предмет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2) позивањ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3) тражење обавештењ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4) привремено одузимање предмет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5) преглед простора, објеката и документације и противтерористички преглед;</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6) опсервирањ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7) прикупљање, обрада и коришћење личних податак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8) полиграфско тестирањ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9) овлашћења полиције за вршење мера надзора и снимања телефонских и других разговора или комуникација другим техничким средствима и оптичка снимања лица и предузимање других мера и радњи, у складу са законом којим се уређује кривични поступак.</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Када овлашћено службено лице ВБА у вршењу послова и задатака из своје надлежности оцени да би овлашћења из става 1. овог члана требало применити према лицима која нису припадници Војске Србије и запослени у Министарству одбране, ВБА о томе одмах обавештава Безбедносно-информативну агенцију или полицију, са којима заједно утврђује начин даљег поступањ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8080"/>
          <w:sz w:val="26"/>
          <w:szCs w:val="26"/>
          <w:u w:val="single"/>
        </w:rPr>
      </w:pPr>
      <w:r>
        <w:rPr>
          <w:rFonts w:cs="Verdana" w:ascii="Verdana" w:hAnsi="Verdana"/>
          <w:b/>
          <w:bCs/>
          <w:color w:val="008080"/>
          <w:sz w:val="26"/>
          <w:szCs w:val="26"/>
          <w:u w:val="single"/>
          <w:lang w:val="sr-RS"/>
        </w:rPr>
        <w:t>ИИИ. НАДЛЕЖНОСТИ, ПОСЛОВИ, ЗАДАЦИ И ОВЛАШЋЕЊА ВОА</w:t>
      </w:r>
    </w:p>
    <w:p>
      <w:pPr>
        <w:pStyle w:val="Normal"/>
        <w:autoSpaceDE w:val="false"/>
        <w:jc w:val="center"/>
        <w:rPr>
          <w:rFonts w:ascii="Verdana" w:hAnsi="Verdana" w:cs="Verdana"/>
          <w:b/>
          <w:b/>
          <w:bCs/>
          <w:color w:val="008080"/>
          <w:sz w:val="26"/>
          <w:szCs w:val="26"/>
          <w:u w:val="single"/>
        </w:rPr>
      </w:pPr>
      <w:r>
        <w:rPr>
          <w:rFonts w:cs="Verdana" w:ascii="Verdana" w:hAnsi="Verdana"/>
          <w:b/>
          <w:bCs/>
          <w:color w:val="008080"/>
          <w:sz w:val="26"/>
          <w:szCs w:val="26"/>
          <w:u w:val="single"/>
        </w:rPr>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lang w:val="sr-RS"/>
        </w:rPr>
        <w:t>1. Надлежности ВОА</w:t>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24.</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ВОА је надлежна за обављање обавештајних послова од значаја за одбрану који се односе на прикупљање, анализу, процену, заштиту и достављање података и информација о потенцијалним и реалним опасностима, активностима, плановима или намерама страних држава и њихових оружаних снага, међународних организација, група и појединац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одаци и информације из става 1. овог члана су војног, војно-политичког, војно-економског карактера и други подаци и информације који се односе на пролиферацију наоружања и војне опреме и претње тероризмом усмерени из иностранства према систему одбране Републике Србиј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lang w:val="sr-RS"/>
        </w:rPr>
        <w:t>2. Послови и задаци ВОА</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25.</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У оквиру своје надлежности ВО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1) прикупља и проверава податке и информације, обрађује их, анализира, процењује и доставља надлежним органим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2) сарађује и размењује информације и податке са службама, организацијама и институцијама Републике Србије које се баве безбедносно-обавештајним пословима, као и са службама других земаља и организација у складу са утврђеном безбедносно-обавештајном политиком, међународним уговорима и преузетим обавезам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3) чува прикупљене податке и информације у складу са законом, подзаконским актима и штити их од неовлашћеног откривања, давања, коришћења, губитка или уништавањ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xml:space="preserve">4) планира, организује и спроводи безбедносну заштиту својих активности, лица, објеката и докумената; </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xml:space="preserve">5) организује безбедносну заштиту објеката Министарства одбране и Војске Србије у иностранству и лица која су од стране Министарства одбране и Војске Србије службено упућена у иностранство; </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6) штити опрему и средства која користи у раду од неовлашћеног приступ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7) прибавља, развија и користи информационе системе, системе веза и системе за пренос података, као и средства за заштиту информациј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8) организује обуку припадника ВОА, организује специјалистичке курсеве, врши истраживања, формира архиве и објављује сопствена издањ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9) планира, организује и спроводи унутрашњу контролу рада припадника ВО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10) захтева од надлежних служби безбедности безбедносне провере правних и физичких лица када је то неопходно за обављање послова из надлежности ВОА утврђених овим законом;</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11) планира опремање и врши набавку ствари за своје потреб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12) обавља и друге послове из своје надлежности.</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lang w:val="sr-RS"/>
        </w:rPr>
        <w:t>3. Овлашћења ВОА</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Прикупљање података</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26.</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ВОА је у оквиру својих надлежности овлашћена да прикупља податк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1) из јавних извор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2) од физичких и правних лиц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3) разменом података са другим службама безбедности;</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4) применом посебних поступака и мер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Примена посебних поступака и мера за тајно прикупљање података</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27.</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осебни поступци и мере за тајно прикупљање података су:</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xml:space="preserve">1) тајна сарадња са физичким и правним лицима ради прикупљања података и информација из члана 24. став 2. овог закона; </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2) тајно прибављање и откуп докумената и предмет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3) оперативни продор у организације, институције и груп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4) предузимање мера на прикривању идентитета и својин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5) оснивање правних лица и уређење њиховог рада на начин који их не доводи у везу са ВО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6) прикривено коришћење имовине и услуга физичких и правних лица уз накнаду;</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xml:space="preserve">7) коришћење посебних докумената и средстава којима се штити ВОА, њени припадници, просторије и средств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Посебни поступци и мере из става 1. овог члана предузимају се на основу налога директора ВОА или лица које он овласти.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О издатим налозима из става 2. овог члана води се евиденциј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Примену посебних поступака и мера из става 1. овог члана уређује министар одбране, на предлог директора ВОА, уз мишљење Савета за националну безбедност.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Ако се мишљење из става 4. овог члана не достави у року од 30 дана од дана пријема поднетог захтева, сматраће се да је мишљење позитивно.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28.</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У примени посебних поступака и мера из члана 27. став 1. овог закона не могу се користити легитимације посланика Народне скупштине, чланова Владе, Генералног секретаријата Владе, Генералног секретаријата председника Републике и службене легитимације судија, јавних тужилаца, припадника других служби безбедности Републике Србије, полиције и других овлашћених службених лиц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29.</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Ако безбедносни разлози то захтевају, ВОА може да користи пословне и стамбене просторије, као и друге непокретности у својини Републике Србије.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Начин и услове давања на коришћење непокретности из става 1. овог члана уређује Влада, на образложени предлог министра одбране.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30.</w:t>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Подаци који се односе на методе рада и функционисање ВОА представљају тајне податке.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Степен тајности података из става 1. овог члана одређује се у складу са законом којим се уређује заштита тајних податак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8080"/>
          <w:sz w:val="26"/>
          <w:szCs w:val="26"/>
          <w:u w:val="single"/>
        </w:rPr>
      </w:pPr>
      <w:r>
        <w:rPr>
          <w:rFonts w:cs="Verdana" w:ascii="Verdana" w:hAnsi="Verdana"/>
          <w:b/>
          <w:bCs/>
          <w:color w:val="008080"/>
          <w:sz w:val="26"/>
          <w:szCs w:val="26"/>
          <w:u w:val="single"/>
          <w:lang w:val="sr-RS"/>
        </w:rPr>
        <w:t>ИВ. ЕВИДЕНТИРАЊЕ ПОДАТАКА И ЊИХОВО КОРИШЋЕЊЕ</w:t>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31.</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ВБА установљава и води збирке и регистре личних и других података, као и документа о тим подацим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ВОА установљава и води збирке и регистре података из своје надлежности.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Збирке и регистри података, као и документа из ст. 1. и 2. овог члана представљају тајне податке, у складу са законом којим се уређује заштита тајних податак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Ако ВБА или ВОА дође у посед података и информација из надлежности других служби безбедности, дужна је да им те податке достави.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Ако подаци и информације нису из надлежности служби безбедности, ВБА или ВОА је дужна да их неодложно уништи у року од 30 дана, о чему ће комисија сачинити записник.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32.</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Врсте регистара, збирки личних података и евиденција ВБА или ВОА, начин њиховог вођења, приступ, руковање и заштиту, рокове чувања, архивирање и уништавање уређује министар одбране, на предлог директора ВБА, односно директора ВОА, а по прибављеном мишљењу Савета за националну безбедност.</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8080"/>
          <w:sz w:val="26"/>
          <w:szCs w:val="26"/>
          <w:u w:val="single"/>
        </w:rPr>
      </w:pPr>
      <w:r>
        <w:rPr>
          <w:rFonts w:cs="Verdana" w:ascii="Verdana" w:hAnsi="Verdana"/>
          <w:b/>
          <w:bCs/>
          <w:color w:val="008080"/>
          <w:sz w:val="26"/>
          <w:szCs w:val="26"/>
          <w:u w:val="single"/>
          <w:lang w:val="sr-RS"/>
        </w:rPr>
        <w:t>В. ПОСЕБНА ОВЛАШЋЕЊА</w:t>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 xml:space="preserve">Члан 33. </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Овлашћено службено лице ВБА има право и дужност да држи, носи и употребљава ватрено оружје у оквиру надлежности прописаних овим законом.</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Овлашћено службено лице ВБА и ВОА има право да користи средства за осматрање, снимање, навигацију и везу, као и да се послужи саобраћајним средством и средством везе правног или физичког лиц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Државни органи Републике Србије и правна лица имају обавезу да овлашћеном службеном лицу ВБА и ВОА пруже неопходну помоћ ради извршења задатака из надлежности ВБА или ВО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Начин и услове примене овлашћења из ст. 1. и 2. овог члана прописује министар одбране на предлог директора ВБА, односно директора ВОА, по прибављеном мишљењу Савета за националну безбедност.</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8080"/>
          <w:sz w:val="26"/>
          <w:szCs w:val="26"/>
          <w:u w:val="single"/>
        </w:rPr>
      </w:pPr>
      <w:r>
        <w:rPr>
          <w:rFonts w:cs="Verdana" w:ascii="Verdana" w:hAnsi="Verdana"/>
          <w:b/>
          <w:bCs/>
          <w:color w:val="008080"/>
          <w:sz w:val="26"/>
          <w:szCs w:val="26"/>
          <w:u w:val="single"/>
          <w:lang w:val="sr-RS"/>
        </w:rPr>
        <w:t>ВИ. ИЗВЕШТАВАЊЕ И ОБАВЕШТАВАЊЕ</w:t>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34.</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ВБА и ВОА редовно, по потреби и на захтев достављају из своје надлежности извештаје, информације и процене од значаја за одбрану председнику Републике, министру одбране и начелнику Генералштаба Војске Србиј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Ако је непосредно угрожена безбедност Министарства одбране, односно команди, јединица и установа Војске Србије, ВБА и ВОА су дужне да са подацима до којих дођу у вршењу послова и овлашћења прописаних овим законом, без одлагања упознају надлежне органе руковођења и командовањ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Извештаји, информације и процене из ст. 1. и 2. овог члана представљају тајну, у складу са законом којим се уређује заштита тајних податак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 xml:space="preserve">Члан 35. </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ВБА и ВОА су дужне да тачно, истинито и потпуно пруже обавештења о прикупљеним подацима о личности и о подацима од јавног значаја, у складу са прописима којима се уређује област заштите података о личности, област слободног приступа информацијама од јавног значаја и одредбама овог закон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раво на обавештење и увид у податке из става 1. овог члана ограничава се у складу са прописима којима се уређују област слободног приступа информацијама од јавног значаја, заштита тајних података, заштита података о личности и одредбама овог закон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раво на обавештење и увид у податке из става 1. овог члана не односи се на податке о: овлашћеним службеним лицима ВБА или ВОА који су предузимали мере; идентитету садашњих и бивших сарадника службе; припадницима службе са прикривеним идентитетом; трећим лицима којима би откривање тих података могло да штети; методама прибављања безбедносних и обавештајних података; акцијама које су у току; начину примене посебних поступака и мера; као и на податке и информације које су прибављене разменом са страним службама и међународним организацијама и тајне податке и информације других државних органа у поседу служб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Размена података са органима и службама безбедности страних држава и међународних организација</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36.</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ВБА и ВОА, сходно утврђеној безбедносно-обавештајној политици Републике Србије, размењују податке из члана 31. овог закона са органима и службама безбедности страних држава и међународних организација, у складу са Уставом, законом, другим прописима и општим актима и потврђеним међународним уговорим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Начин и поступак размене података о непосредном угрожавању безбедности стране државе или међународне организације, односно вредности заштићене међународним правом, на основу смерница Савета за националну безбедност, прописује министар одбране, на предлог директора ВБА, односно директора ВО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Достављени подаци из ст. 1. и 2. овог члана могу се користити само у сврху због којих су прикупљени.</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О достављеним подацима из става 1. овог члана води се евиденциј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8080"/>
          <w:sz w:val="26"/>
          <w:szCs w:val="26"/>
          <w:u w:val="single"/>
        </w:rPr>
      </w:pPr>
      <w:r>
        <w:rPr>
          <w:rFonts w:cs="Verdana" w:ascii="Verdana" w:hAnsi="Verdana"/>
          <w:b/>
          <w:bCs/>
          <w:color w:val="008080"/>
          <w:sz w:val="26"/>
          <w:szCs w:val="26"/>
          <w:u w:val="single"/>
          <w:lang w:val="sr-RS"/>
        </w:rPr>
        <w:t>ВИИ. РУКОВОЂЕЊЕ И УНУТРАШЊЕ УРЕЂЕЊЕ ВБА И ВОА</w:t>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lang w:val="sr-RS"/>
        </w:rPr>
        <w:t>1. Руковођење ВБА и ВОА</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37.</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Радом ВБА и ВОА руководе директори који за свој рад одговарају министру одбране.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Директори ВБА и ВОА имају заменике, који за свој рад одговарају директору.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Директоре ВБА и ВОА и њихове заменике поставља и разрешава председник Републике указом на предлог министра одбране, ако се ради о професионалном војном лицу, односно Влада, на предлог министра одбране, у складу са законом којим се уређује положај државних службеник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Директори ВБА и ВОА, као и њихови заменици постављају се на период од пет годин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Директори ВБА и ВОА и њихови заменици не могу бити чланови политичке странке, нити обављати другу јавну функцију.</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За директоре ВБА и ВОА и њихове заменике може бити постављено лице које је завршило генералштабно усавршавање и које има најмање девет година радног искуства на обавештајно-безбедносним пословима у систему одбране.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38.</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Директор ВБА, односно директор ВО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1) даје налоге и инструкције за рад органа и припадника агенциј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2) одговара за законито и стручно функционисање агенциј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xml:space="preserve">3) одговара за наменско коришћење финансијских и других средстава; </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4) предлаже министру одбране план развоја, опремања и годишњи план рад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5) врши избор и одлучује о пријему и престанку рада у агенцији, у складу са прописаним критеријумим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6) предлаже надлежном органу ослобађање припадника агенције од обавезе чувања тајн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7) подноси извештај о раду;</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xml:space="preserve">8) предлаже министру одбране доношење прописа из надлежности агенције; </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9) обавља и друге послове и задатке утврђене законом и подзаконским актим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Директор ВБА, односно директор ВОА или њихови заменици могу, поред услова утврђених законом, бити разрешени и пре истека времена на које су постављени, у следећим случајевима: </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1) на лични захтев;</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2) ако трајно изгуби здравствену способност да обавља своју дужност;</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3) када је осуђен за кривично дело на безусловну казну затвора од најмање шест месеци или за кажњиво дело које га чини недостојним за вршење дужности;</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4) ако у руковођењу ВБА или ВОА не поступа у складу са Уставом, законом и другим прописима, према правилима струке, савесно, непристрасно и политички неутрално, чиме је проузроковано незаконито и нестручно функционисање агенциј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Предлог за разрешење директора ВБА, односно директора ВОА или њихових заменика подноси министар одбране.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lang w:val="sr-RS"/>
        </w:rPr>
        <w:t>2. Унутрашње уређење ВБА и ВОА</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39.</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Акта о унутрашњем уређењу и систематизацији ВБА и ВОА, на предлог директора ВБА, односно директора ВОА, доноси министар одбране, у складу са законом и другим прописим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Акта о унутрашњем уређењу и систематизацији ВБА и ВОА и начин њиховог функционисања представља државну тајну.</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8080"/>
          <w:sz w:val="26"/>
          <w:szCs w:val="26"/>
          <w:u w:val="single"/>
        </w:rPr>
      </w:pPr>
      <w:r>
        <w:rPr>
          <w:rFonts w:cs="Verdana" w:ascii="Verdana" w:hAnsi="Verdana"/>
          <w:b/>
          <w:bCs/>
          <w:color w:val="008080"/>
          <w:sz w:val="26"/>
          <w:szCs w:val="26"/>
          <w:u w:val="single"/>
          <w:lang w:val="sr-RS"/>
        </w:rPr>
        <w:t>ВИИИ. ПРИПАДНИЦИ ВБА И ВОА</w:t>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40.</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Припадници ВБА и ВОА су професионални припадници Војске Србије, државни службеници и намештеници.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lang w:val="sr-RS"/>
        </w:rPr>
        <w:t>1. Радни однос у ВБА и ВОА</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41.</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На пријем у радни однос, права и дужности и престанак радног односа професионалних припадника Војске Србије на служби у ВБА или ВОА примењује се закон и други прописи којима се уређује Војска Србије, ако овим законом и прописима који су донети на основу овог закона није другачије одређено.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На пријем у радни однос, права и дужности и престанак радног односа државних службеника и намештеника на служби у ВБА или ВОА примењује се закон којим се уређује одбрана Републике Србије и прописи о државним службеницима и намештеницима, ако овим законом и прописима који су донети на основу овог закона није другачије одређено.</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Посебне критеријуме и поступак за пријем у радни однос и престанак радног односа лица из ст. 1. и 2. овог члана уређује Влада, на предлог министра одбране.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42.</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рипадник ВБА, односно ВО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xml:space="preserve">1) дужан је да извршава налоге директора ВБА, односно директора ВОА или непосредно претпостављеног и да га извештава о свом раду; </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2) не сме да изражава и заступа своја политичка уверења приликом обављања службених дужности;</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3) самосталан је у раду и лично је одговоран за незаконито поступањ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Ако припадник ВБА, односно ВОА сматра да је налог директора ВБА, односно директора ВОА или претпостављеног незаконит, дужан је да га у писаној форми на то упозори, а ако претпостављени и даље инсистира на његовом извршењу, дужан је да тражи писану потврду налога. Ако налог буде потврђен, обавезан је да о томе извести вишег претпостављеног и унутрашњу контролу.</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У случају да припадник ВБА, односно ВОА има сазнања о незаконитом поступању у служби, обавезан је да то пријави директору и унутрашњој контроли, без последица по свој статус.</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Ако директор ВБА, односно ВОА или унутрашња контрола не поступе по пријави из става 3. овог члана припадник ВБА, односно ВОА може да се обрати телима за надзор и контролу, без последица по свој статус.</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lang w:val="sr-RS"/>
        </w:rPr>
        <w:t>2. Чување тајности идентитета</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43.</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Припадник ВБА, односно ВОА, као и физичко лице са којим је успостављена тајна сарадња може да сведочи пред правосудним органима у поступку против лица која су осумњичена на основу поступања ВБА или ВОА, само уколико је обезбеђена заштита његовог идентитета, на основу овог закона, односно закона којим се уређује кривични поступак.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44.</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Овлашћено службено лице је припадник ВБА, односно ВОА који у свом раду примењује овлашћења прописана овим законом.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Које лице се сматра овлашћеним службеним лицем ВБА, односно ВОА, као и обим његовог овлашћења прописује министар одбране на предлог директора ВБА, односно директора ВО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Овлашћено службено лице ВБА, односно ВОА има службену легитимацију са значком, а припадник ВБА, односно ВОА који нема статус овлашћеног службеног лица има само службену легитимацију.</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Врсту, облик и садржај службене легитимације и изглед значке ВБА и ВОА прописује Влада, на предлог министра одбране.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lang w:val="sr-RS"/>
        </w:rPr>
        <w:t>3. Додатак на плату</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45.</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Овлашћеном службеном лицу ВБА, односно ВОА, на предлог директора ВБА, односно директора ВОА припада додатни коефицијент на плату у висини одређеној прописом који доноси министар одбране.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Припаднику ВБА, односно ВОА који нема статус из става 1. овог члана, на предлог директора ВБА, односно директора ВОА, може се утврдити додатни коефицијент на плату у висини одређеној прописом који доноси министар одбране.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lang w:val="sr-RS"/>
        </w:rPr>
        <w:t>4. Забрана јавног иступања</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46.</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рипаднику ВБА, односно ВОА је забрањено да јавно иступа и износи податке и сазнања о раду ВБА или ВОА, као и друге податке из области безбедности од значаја за одбрану, без сагласности директора ВБА, односно директора ВО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lang w:val="sr-RS"/>
        </w:rPr>
        <w:t>5. Права лица са којима је успостављена тајна сарадња и њихових породица</w:t>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47.</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Лице које приликом тајне сарадње са ВБА или ВОА претрпи телесно оштећење, односно изгуби способност за рад, има права по том основу као припадник ВБА, односно ВО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У случају смрти лица из става 1. овог члана, чланови његове породице имају иста права као чланови породице припадника ВБА, односно ВО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lang w:val="sr-RS"/>
        </w:rPr>
        <w:t>6. Правна, материјална и друга помоћ припадницима ВБА и ВОА и лицима са којима је успостављена тајна сарадња</w:t>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48.</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Ако се против припадника или бившег припадника ВБА, односно ВОА или лица са којим је успостављена тајна сарадња са ВБА или ВОА покрене кривични поступак због радњи учињених у вршењу службе, односно у тајној сарадњи, има право на правног заступника кога му предложи ВБА или ВОА, осим ако је кривични поступак покренут на основу кривичне пријаве ВБА или ВО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рипадници ВБА и ВОА, лица са којима је успостављена тајна сарадња и чланови њихових породица имају право на правну и материјалну помоћ Републике Србије, ако су у вршењу службе задржани, ухапшени или осуђени ван територије Републике Србиј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Ако су због послова из надлежности ВБА или ВОА, односно тајне сарадње доведени у опасност живот, лична и имовинска безбедност припадника ВБА, односно ВОА или лица са којима је успостављена тајна сарадња, односно чланова њихових породица, агенција ће им, осим правне помоћи, обезбедити и другу помоћ и заштиту.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lang w:val="sr-RS"/>
        </w:rPr>
        <w:t>7. Осигурање од ризика</w:t>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49.</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ВБА и ВОА за своје припаднике могу да уговоре животно осигурање, осигурање за случај смрти или губитка радне способности, у складу са ризицима у вршењу служб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lang w:val="sr-RS"/>
        </w:rPr>
        <w:t>8. Упућивање у иностранство</w:t>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50.</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Припадници ВБА, односно ВОА могу бити упућени у иностранство у оквиру сарадње са страном службом безбедности или другом одговарајућом службом, на основу међународног уговора, односно у складу са законом.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lang w:val="sr-RS"/>
        </w:rPr>
        <w:t>9. Обраћање надлежним органима</w:t>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51.</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рипадник ВБА, односно ВОА који дође до сазнања да је у раду ВБА или ВОА дошло до повреде уставности и законитости, људских права и слобода, професионалности, сразмерности у примени овлашћења и политичке и идеолошке неутралности, може непосредно да се обрати генералном инспектору, министру одбране, Влади и надлежном одбору Народне скупштине, без последица по свој статус.</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рипадник ВБА, односно ВОА може да се обрати генералном инспектору и надлежном одбору Народне скупштине и када сматра да је због повреда из става 1. овог члана дошло до угрожавања његових права у обављању послова и задатака из надлежности ВБА или ВО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8080"/>
          <w:sz w:val="26"/>
          <w:szCs w:val="26"/>
          <w:u w:val="single"/>
        </w:rPr>
      </w:pPr>
      <w:r>
        <w:rPr>
          <w:rFonts w:cs="Verdana" w:ascii="Verdana" w:hAnsi="Verdana"/>
          <w:b/>
          <w:bCs/>
          <w:color w:val="008080"/>
          <w:sz w:val="26"/>
          <w:szCs w:val="26"/>
          <w:u w:val="single"/>
          <w:lang w:val="sr-RS"/>
        </w:rPr>
        <w:t>ИX. НАДЗОР И КОНТРОЛА РАДА</w:t>
      </w:r>
    </w:p>
    <w:p>
      <w:pPr>
        <w:pStyle w:val="Normal"/>
        <w:autoSpaceDE w:val="false"/>
        <w:jc w:val="center"/>
        <w:rPr>
          <w:rFonts w:ascii="Verdana" w:hAnsi="Verdana" w:cs="Verdana"/>
          <w:b/>
          <w:b/>
          <w:bCs/>
          <w:color w:val="008080"/>
          <w:sz w:val="26"/>
          <w:szCs w:val="26"/>
          <w:u w:val="single"/>
        </w:rPr>
      </w:pPr>
      <w:r>
        <w:rPr>
          <w:rFonts w:cs="Verdana" w:ascii="Verdana" w:hAnsi="Verdana"/>
          <w:b/>
          <w:bCs/>
          <w:color w:val="008080"/>
          <w:sz w:val="26"/>
          <w:szCs w:val="26"/>
          <w:u w:val="single"/>
        </w:rPr>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lang w:val="sr-RS"/>
        </w:rPr>
        <w:t>1. Народна скупштина</w:t>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52.</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Народна скупштина врши надзор над радом ВБА и ВОА, у складу са одредбама закона којим се уређују основе уређења служби безбедности Републике Србије и овог закон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lang w:val="sr-RS"/>
        </w:rPr>
        <w:t>2. Влада</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53.</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Влада преко Министарства одбране спроводи контролу, обезбеђује потребне ресурсе за рад ВБА и ВОА и остварује остала овлашћења, у складу са законом.</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lang w:val="sr-RS"/>
        </w:rPr>
        <w:t>3. Генерални инспектор</w:t>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54.</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Генерални инспекто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1) надзире примену начела политичке, идеолошке и интересне неутралности у раду ВБА и ВОА и њихових припадник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2) надзире законитост примене посебних поступака и мера за тајно прикупљање податак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3) надзире законитост трошења буџетских и других средстава за рад;</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4) даје мишљење на нацрте закона, других прописа и општих аката из надлежности ВБА и ВО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5) утврђује чињенице о уоченим незаконитостима или неправилностима у раду ВБА и ВОА и њихових припадник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6) подноси извештај министру одбране о резултатима надзора са предлогом мер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Генералног инспектора поставља Влада на период од пет година, на предлог министра одбране, уз мишљење Савета за националну безбедност.</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Генерални инспектор је одговоран за рад министру одбран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Генерални инспектор подноси извештај о спроведеној контроли најмање једном годишње надлежном одбору Народне скупштин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Генерални инспектор не може бити члан политичке странке, нити обављати другу јавну функцију.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55.</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За генералног инспектора може бити постављено лице које има најмање девет година радног искуства у струци.</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Генерални инспектор има статус државног службеника у ИИИ групи положаја у Министарству одбране, у складу са законом.</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Генерални инспектор може, поред услова предвиђених законом, бити разрешен дужности и пре истека периода на који је постављен, у следећим случајевим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1) на лични захтев;</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2) ако трајно изгуби здравствену способност да обавља своју дужност;</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3) када је осуђен за кривично дело на безусловну казну затвора од најмање шест месеци или кажњиво дело које га чини недостојним за вршење дужности;</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4) ако не поступа у складу са Уставом, законом и другим прописом, према правилима струке, непристрасно и политички неутрално.</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Поступак за разрешење генералног инспектора може покренути Влада или министар одбране.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56.</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Начин вршења унутрашње контроле ВБА и ВОА, као и друга питања од значаја за рад генералног инспектора прописује министар одбран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80"/>
          <w:sz w:val="26"/>
          <w:szCs w:val="26"/>
        </w:rPr>
      </w:pPr>
      <w:r>
        <w:rPr>
          <w:rFonts w:cs="Verdana" w:ascii="Verdana" w:hAnsi="Verdana"/>
          <w:b/>
          <w:bCs/>
          <w:i/>
          <w:iCs/>
          <w:color w:val="000080"/>
          <w:sz w:val="26"/>
          <w:szCs w:val="26"/>
          <w:lang w:val="sr-RS"/>
        </w:rPr>
        <w:t>4. Унутрашња контрола</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57.</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Унутрашња контрола ВБА, односно ВОА врши контролу законитости рада и примене овлашћења њихових припадник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Руководилац унутрашње контроле је непосредно потчињен директору ВБА, односно ВОА коме редовно подноси извештаје о раду и о евентуалним злоупотребама и неправилностима у раду ВБА или ВО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Руководилац унутрашње контроле је дужан да обавести генералног инспектора, а по потреби и надлежни одбор Народне скупштине, када има сазнања да директор ВБА, односно директор ВОА није отклонио незаконитост или неправилност у раду коју је утврдила унутрашња контрол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На захтев унутрашње контроле, а по одлуци директора ВБА, односно директора ВОА, припадник ВБА, односно ВОА је обавезан да се подвргне безбедносној провери, провери психофизичке способности, провери здравственог стања, полиграфском тестирању и другим проверам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8080"/>
          <w:sz w:val="26"/>
          <w:szCs w:val="26"/>
          <w:u w:val="single"/>
        </w:rPr>
      </w:pPr>
      <w:r>
        <w:rPr>
          <w:rFonts w:cs="Verdana" w:ascii="Verdana" w:hAnsi="Verdana"/>
          <w:b/>
          <w:bCs/>
          <w:color w:val="008080"/>
          <w:sz w:val="26"/>
          <w:szCs w:val="26"/>
          <w:u w:val="single"/>
          <w:lang w:val="sr-RS"/>
        </w:rPr>
        <w:t>X. ФИНАНСИРАЊЕ</w:t>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Средства за рад</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58.</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Средства за рад ВБА и ВОА се обезбеђују у буџету Републике Србије, у складу са законом којим се уређује буџетски систем.</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Подаци о финансијском и материјалном пословању ВБА и ВОА представљају тајне податке, у складу са законом којим се уређује заштита тајних податак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59.</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За набавку ствари намењених за извршавање послова и задатака из надлежности ВБА и ВОА примењују се прописи којима се уређују набавке за потребе Министарства одбран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риликом набавки из става 1. овог члана, ВБА и ВОА су овлашћене да користе податке, документа и средства која служе за прикривање идентитета агенције и њених припадник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8080"/>
          <w:sz w:val="26"/>
          <w:szCs w:val="26"/>
          <w:u w:val="single"/>
        </w:rPr>
      </w:pPr>
      <w:r>
        <w:rPr>
          <w:rFonts w:cs="Verdana" w:ascii="Verdana" w:hAnsi="Verdana"/>
          <w:b/>
          <w:bCs/>
          <w:color w:val="008080"/>
          <w:sz w:val="26"/>
          <w:szCs w:val="26"/>
          <w:u w:val="single"/>
          <w:lang w:val="sr-RS"/>
        </w:rPr>
        <w:t>XИ. ЗАШТИТА И ЧУВАЊЕ ТАЈНИХ ПОДАТАКА</w:t>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60.</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рипадник ВБА, односно ВОА, који има приступ подацима и документима који су законом и другим прописима одређени као тајни, дужан је да их штити и чува за време и после престанка рада у ВБА или ВОА, у складу са прописима из области одбране и заштите тајних податак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рипадник ВБА, односно ВОА је дужан да и после престанка рада у ВБА или ВОА штити тајност идентитета припадника ВБА, односно ВОА, лица са којима је успостављена тајна сарадња, као и других извора података, односно начина на који је податак прикупљен, у складу са законом којим се уређује заштита тајних податак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8080"/>
          <w:sz w:val="26"/>
          <w:szCs w:val="26"/>
          <w:u w:val="single"/>
        </w:rPr>
      </w:pPr>
      <w:r>
        <w:rPr>
          <w:rFonts w:cs="Verdana" w:ascii="Verdana" w:hAnsi="Verdana"/>
          <w:b/>
          <w:bCs/>
          <w:color w:val="008080"/>
          <w:sz w:val="26"/>
          <w:szCs w:val="26"/>
          <w:u w:val="single"/>
          <w:lang w:val="sr-RS"/>
        </w:rPr>
        <w:t>XИИ. ЗАШТИТА ПРАВА ГРАЂАНА</w:t>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61.</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Грађанин који сматра да су му појединачним актом или радњом ВБА или ВОА повређена или ускраћена људска права или слободе, ради заштите својих права, може да се обрати генералном инспектору, односно органима и институцијама Републике Србије.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62.</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За штету коју својим незаконитим или неправилним радом ВБА или ВОА проузрокује физичким и правним лицима одговара Република Србиј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8080"/>
          <w:sz w:val="26"/>
          <w:szCs w:val="26"/>
          <w:u w:val="single"/>
        </w:rPr>
      </w:pPr>
      <w:r>
        <w:rPr>
          <w:rFonts w:cs="Verdana" w:ascii="Verdana" w:hAnsi="Verdana"/>
          <w:b/>
          <w:bCs/>
          <w:color w:val="008080"/>
          <w:sz w:val="26"/>
          <w:szCs w:val="26"/>
          <w:u w:val="single"/>
          <w:lang w:val="sr-RS"/>
        </w:rPr>
        <w:t>XИИИ. ПРЕЛАЗНЕ И ЗАВРШНЕ ОДРЕДБЕ</w:t>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63.</w:t>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рописи за извршење овог закона донеће се у року од шест месеци од дана почетка примене овог закон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рописи донети за извршење Закона о службама безбедности Савезне Републике Југославије ("Службени лист СРЈ", број 37/02 и "Службени лист СЦГ", број 17/04) настављају да се примењују до доношења одговарајућих прописа за извршење овог закона, ако нису супротни одредбама овог закон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До доношења прописа о уређењу судова и почетка рада Врховног касационог суда, послове Врховног касационог суда из одредаба члана 14. овог закона вршиће Врховни суд Србије.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64.</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Даном ступања на снагу овог закона престаје да важи Закон о службама безбедности Савезне Републике Југославије ("Службени лист СРЈ", број 37/02 и "Службени лист СЦГ", број17/04).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65.</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Овај закон ступа на снагу осмог дана од дана објављивања у "Службеном гласнику Републике Србиј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vts1">
    <w:name w:val="rvts1"/>
    <w:qFormat/>
    <w:rPr>
      <w:b w:val="false"/>
      <w:bCs w:val="false"/>
      <w:i/>
      <w:iCs/>
      <w:color w:val="008000"/>
      <w:sz w:val="20"/>
      <w:szCs w:val="20"/>
    </w:rPr>
  </w:style>
  <w:style w:type="character" w:styleId="Rvts2">
    <w:name w:val="rvts2"/>
    <w:qFormat/>
    <w:rPr>
      <w:i/>
      <w:iCs/>
      <w:color w:val="000000"/>
      <w:sz w:val="20"/>
      <w:szCs w:val="20"/>
    </w:rPr>
  </w:style>
  <w:style w:type="character" w:styleId="Rvts3">
    <w:name w:val="rvts3"/>
    <w:qFormat/>
    <w:rPr>
      <w:b w:val="false"/>
      <w:bCs w:val="false"/>
      <w:color w:val="000000"/>
      <w:sz w:val="20"/>
      <w:szCs w:val="20"/>
    </w:rPr>
  </w:style>
  <w:style w:type="character" w:styleId="Rvts10">
    <w:name w:val="rvts10"/>
    <w:qFormat/>
    <w:rPr>
      <w:color w:val="000000"/>
      <w:sz w:val="22"/>
      <w:szCs w:val="22"/>
    </w:rPr>
  </w:style>
  <w:style w:type="character" w:styleId="Rvts15">
    <w:name w:val="rvts15"/>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center"/>
    </w:pPr>
    <w:rPr/>
  </w:style>
  <w:style w:type="paragraph" w:styleId="Rvps1">
    <w:name w:val="rvps1"/>
    <w:basedOn w:val="Normal"/>
    <w:qFormat/>
    <w:pPr/>
    <w:rPr/>
  </w:style>
  <w:style w:type="paragraph" w:styleId="Rvps6">
    <w:name w:val="rvps6"/>
    <w:basedOn w:val="Normal"/>
    <w:qFormat/>
    <w:pPr>
      <w:ind w:left="450" w:hanging="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44:00Z</dcterms:created>
  <dc:creator>Zeljko</dc:creator>
  <dc:description/>
  <dc:language>en-US</dc:language>
  <cp:lastModifiedBy>Milan Kujundzic</cp:lastModifiedBy>
  <dcterms:modified xsi:type="dcterms:W3CDTF">2012-08-07T08:44:00Z</dcterms:modified>
  <cp:revision>2</cp:revision>
  <dc:subject/>
  <dc:title>Službeni glasnik RS", br</dc:title>
</cp:coreProperties>
</file>